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mlouva se sociálním partnerem o zajištění odborné praxe</w:t>
      </w:r>
    </w:p>
    <w:p>
      <w:pPr>
        <w:pStyle w:val="Nad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: </w:t>
        <w:tab/>
        <w:t>Obchodní akademie a jazyková škola s právem státní jazykové zkoušky, Ústí nad Labe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organizace: </w:t>
        <w:tab/>
        <w:t>Pařížská 1670/15, 400 01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 xml:space="preserve">44556969,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Ing. Markéta Casalderrey, ředitelkou škol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chodní akadem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rganiz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sociální partne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ředmětem smlouvy je zajištění výkonu odborné praxe žáka (žákyně) Obchodní akademie,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Obchodní akademie 63-41-M/02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, příjmení: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žá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 souladu se zákonem č. 89/2012 Sb. (občanský zákoník) v platném znění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v organizaci sociálního partnera na pracovišti: 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výkonu prax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v době od 5. května 2025 do 30. května 2025 (tj. 19 pracovních dní), 6-8 hodin denně, dle potřeb sociálního partnera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plň odborné prax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návaznosti na teoretické znalosti získané vzděláváním na Obchodní akademii se doporučuje zaměření odborné praxe u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  právní formu podniku, předmět podnikání (z výpisu z OR), organizační strukturu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.  podnikové činnosti a způsob zajišťování (zásobování, investiční činnost, personální činnost,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, marketing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  finanční činnosti (vlastní a cizí zdroje, výše závazků a pohledávek, náklady, výnosy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.  managemen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1.</w:t>
        <w:tab/>
        <w:t>Povinnosti Obchodní akadem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t učitele odpovědného za praxi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</w:t>
        <w:tab/>
        <w:t>V případě závažného porušení pracovní kázně odvolat žáka z výkonu odborné praxe na návrh sociálního partnera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</w:t>
        <w:tab/>
        <w:t>Pro hodnocení praxe ze strany sociálního partnera předat vedoucímu praxe příslušné tiskopisy pro hodnocení (viz příloha)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4.</w:t>
        <w:tab/>
        <w:t>Kontaktní osobou za Obchodní akademii je ……………………………………………………………</w:t>
        <w:br/>
        <w:t>tel. č. …………………………………………, e-mail: ………………………………………………………………….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2.</w:t>
        <w:tab/>
        <w:t>Povinnosti sociálního partne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1.</w:t>
        <w:tab/>
        <w:t>Umožnit žákovi vykonávat odbornou praxi.</w:t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>4.2.3.</w:t>
        <w:tab/>
        <w:t>Předat Obchodní akademii hodnocení pracovní aktivity žáka na formuláři školy (viz příloha).</w:t>
      </w:r>
    </w:p>
    <w:p>
      <w:pPr>
        <w:pStyle w:val="Normal"/>
        <w:ind w:left="1413" w:hanging="705"/>
        <w:jc w:val="both"/>
        <w:rPr/>
      </w:pPr>
      <w:r>
        <w:rPr>
          <w:rFonts w:cs="Calibri" w:ascii="Calibri" w:hAnsi="Calibri"/>
          <w:sz w:val="22"/>
          <w:szCs w:val="22"/>
        </w:rPr>
        <w:t>4.2.4.</w:t>
        <w:tab/>
        <w:t>Oznámit Obchodní akademii neplnění pracovních povinností, porušení pracovní kázně nebo úraz žáka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4.2.5.</w:t>
        <w:tab/>
        <w:t xml:space="preserve">Zajistit bezpečnost práce včetně vstupní instruktáže a proškolení. Žák bude vykonávat </w:t>
        <w:br/>
        <w:t xml:space="preserve">              v průběhu své praxe pouze činnosti zařazené podle zákona o ochraně veřejného</w:t>
      </w:r>
    </w:p>
    <w:p>
      <w:pPr>
        <w:pStyle w:val="Normal"/>
        <w:ind w:left="708"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í </w:t>
        <w:tab/>
        <w:t xml:space="preserve">do kategorie první, tedy nikoli rizikové práce. 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6.</w:t>
        <w:tab/>
        <w:t>Jmenovat vedoucího praxe (školitele), který bude odpovědný za praxi.</w:t>
      </w:r>
    </w:p>
    <w:p>
      <w:pPr>
        <w:pStyle w:val="Normal"/>
        <w:ind w:left="1413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76926056"/>
      <w:r>
        <w:rPr>
          <w:rFonts w:cs="Calibri" w:ascii="Calibri" w:hAnsi="Calibri"/>
          <w:b/>
          <w:sz w:val="22"/>
          <w:szCs w:val="22"/>
        </w:rPr>
        <w:t>Jméno, příjmení:</w:t>
        <w:tab/>
        <w:tab/>
        <w:tab/>
        <w:t xml:space="preserve">tel. číslo: </w:t>
      </w:r>
    </w:p>
    <w:p>
      <w:pPr>
        <w:pStyle w:val="Normal"/>
        <w:ind w:left="1413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14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ind w:left="14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Umožnit pověřenému pedagogovi Obchodní akademie kontrolu účasti žáka při vykonávání praxe. Kontrola účasti bude sociálnímu partnerovi předem avizována.</w:t>
      </w:r>
    </w:p>
    <w:p>
      <w:pPr>
        <w:pStyle w:val="Normal"/>
        <w:ind w:left="14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ná ujedn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1.</w:t>
        <w:tab/>
        <w:t xml:space="preserve">Žák po celou dobu odborné praxe nepřestává být žákem Obchodní akademie, v případě úrazu se na něho vztahují předpisy BOZ Obchodní akademie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2.</w:t>
        <w:tab/>
        <w:t xml:space="preserve">Žák je povinen dodržovat v zájmu zajištění bezpečnosti a ochrany zdraví při práci všechna pravidla a bezpečnostní předpisy sociálního partnera. 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5.3.</w:t>
        <w:tab/>
        <w:t>Žák se bude chovat podle pravidel vnitřního řádu Obchodní akademie, pracovního řádu sociálního partnera, včetně pravidel dle směrnice GDPR a plnit pokyny školitele, určeného  pro vedení odborné praxe dle čl. IV., bod 4.2.6. této smlouv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Žák se na pracoviště bude dopravovat individuálně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</w:t>
        <w:tab/>
        <w:t>Sociální partner ani Obchodní akademie nebudou vzájemně vyžadovat žádné finanční úhrady za provádění odborné praxe žáka dle čl. II této smlouvy. V případě potřeby sociální partner poskytne vlastní prostředky pro výkon praxe žáka. Žák se dopravuje do místa výkonu praktického vyučování sám na vlastní náklad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</w:t>
        <w:tab/>
        <w:t>Žák nemá nárok na odměnu za produktivní činno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</w:t>
        <w:tab/>
        <w:t>Náklady, které sociálnímu partnerovi prokazatelně a nutně vznikají výhradně za účelem uskutečňování praktického vyučování na jejím pracovišti, jsou plně v jeho reži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8.      Z vyjádření Ministerstva zdravotnictví, č. j. 20038/2012 ze dne 6. 6. 2012 vyplývá, že lékařská prohlídka a posouzení zdravotní způsobilosti nemusí být prováděno, pokud jsou v průběhu odborné praxe konány práce zařazené podle zákona o ochraně veřejného zdraví do kategorie první.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6.1.</w:t>
        <w:tab/>
        <w:t>Tato smlouva se uzavírá na dobu určitou, a to od 5. 5. 2025 do 30. 5. 2025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</w:t>
        <w:tab/>
        <w:t>Veškeré změny této smlouvy budou řešeny dohodou smluvních stran formou písemného, číslovaného dodatku k této smlouvě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6.3.</w:t>
        <w:tab/>
        <w:t>Tato smlouva o sociálním partnerství je vyhotovena ve dvou stejnopisech, každá ze smluvních stran obdrží po jednom z n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Ústí nad Labem dne ………………………………..</w:t>
        <w:tab/>
        <w:t xml:space="preserve">V …………………………………………….. dne……….…………....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 ……………….</w:t>
        <w:tab/>
        <w:t>………. 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70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</w:t>
        <w:tab/>
        <w:tab/>
        <w:t>Sociální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stí nad Labem dne 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žák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:</w:t>
      </w:r>
      <w:r>
        <w:rPr>
          <w:rFonts w:cs="Calibri" w:ascii="Calibri" w:hAnsi="Calibri"/>
          <w:sz w:val="22"/>
          <w:szCs w:val="22"/>
        </w:rPr>
        <w:t xml:space="preserve"> formulář Hodnocení odborné prax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7" w:hanging="7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3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3" w:right="0" w:hanging="70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jana</dc:creator>
  <dc:description/>
  <cp:keywords/>
  <dc:language>en-US</dc:language>
  <cp:lastModifiedBy>Marek Semančík</cp:lastModifiedBy>
  <cp:lastPrinted>2024-09-11T05:56:00Z</cp:lastPrinted>
  <dcterms:modified xsi:type="dcterms:W3CDTF">2024-11-13T09:56:00Z</dcterms:modified>
  <cp:revision>2</cp:revision>
  <dc:subject/>
  <dc:title>Smlouva o zajištění odborné praxe</dc:title>
</cp:coreProperties>
</file>